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</w:rPr>
                              <w:t>ET210EBF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</w:rPr>
                        <w:t>ET210EBF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7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7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65pt" to="452.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ET210EBF4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ET210EBF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Silver Anodise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T210EBF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ilver Anodise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ofile Shap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For use with floorcoverings 7.2 - 8.2mm thic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m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Carpet Tri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pet Trims are used with carpet to form a junction with other flooring materials such as carpet, wood or ceramic tile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ET210EBF4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ET210EBF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Silver Anodised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T210EBF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ilver Anodised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rofile Shap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or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For use with floorcoverings 7.2 - 8.2mm thick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m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Carpet Tri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pet Trims are used with carpet to form a junction with other flooring materials such as carpet, wood or ceramic tile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26:00Z</dcterms:created>
  <dc:creator>David Brockbank</dc:creator>
  <dc:description/>
  <cp:keywords/>
  <dc:language>en-US</dc:language>
  <cp:lastModifiedBy>Suzanneb</cp:lastModifiedBy>
  <cp:lastPrinted>2010-04-27T09:47:00Z</cp:lastPrinted>
  <dcterms:modified xsi:type="dcterms:W3CDTF">2010-05-06T10:18:00Z</dcterms:modified>
  <cp:revision>10</cp:revision>
  <dc:subject/>
  <dc:title>Asphalt</dc:title>
</cp:coreProperties>
</file>